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drawing>
                <wp:inline distT="0" distB="0" distL="0" distR="0">
                  <wp:extent cx="1078865" cy="1106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 xml:space="preserve">Assises de la Confirmation </w:t>
            </w:r>
          </w:p>
          <w:p>
            <w:pPr>
              <w:pStyle w:val="Heading1"/>
              <w:rPr/>
            </w:pPr>
            <w:r>
              <w:rPr/>
              <w:t>Réunion de synthèse et de perspectives</w:t>
              <w:br/>
              <w:t>après le travail en zone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Sélestat – samedi 4 févr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taient présents :</w:t>
      </w:r>
      <w:r>
        <w:rPr/>
        <w:t xml:space="preserve"> Mgr Christian Kratz, Claudine Pabst, Estelle Wolf, Thierry Braun, Annie Schnitter, Marie-Marguerite Ancel, Simone Gresser, Brigitte Galivel, Fabienne Willmann, Monique Lohr, Martine Bertrand, Monique Soulard, Christophe Krust et Jean Schmuck</w:t>
      </w:r>
    </w:p>
    <w:p>
      <w:pPr>
        <w:pStyle w:val="Normal"/>
        <w:rPr/>
      </w:pPr>
      <w:r>
        <w:rPr>
          <w:b/>
          <w:i/>
        </w:rPr>
        <w:t xml:space="preserve">Etaient excusés : </w:t>
      </w:r>
      <w:r>
        <w:rPr/>
        <w:t>Etienne Uberall, Michel Rolin, d’autres… dont nous n’avons pas noté les n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ième étape des Assises de la Confirmation dans le diocèse de Strasbourg…</w:t>
      </w:r>
    </w:p>
    <w:p>
      <w:pPr>
        <w:pStyle w:val="Normal"/>
        <w:rPr/>
      </w:pPr>
      <w:r>
        <w:rPr/>
        <w:t>Après les rencontres de zones, nous nous retrouvons, un délégué-coordinateur de chaque rencontre pour mettre en commun les réflexions de chaque zone et pour étudier la possibilité de faire émerger l’un ou l’autre atelier diocésain pour y donner suit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ynthèse des thèmes abordés dans les réunions de zone,</w:t>
        <w:br/>
        <w:t>classement, perspectives</w:t>
        <w:br/>
        <w:t>présenté par Jea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Généralités – grands thè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re la préparation à la confirmation dans </w:t>
      </w:r>
      <w:r>
        <w:rPr>
          <w:b/>
        </w:rPr>
        <w:t>un parcours de vie chrétienne</w:t>
      </w:r>
    </w:p>
    <w:p>
      <w:pPr>
        <w:pStyle w:val="Normal"/>
        <w:rPr/>
      </w:pPr>
      <w:r>
        <w:rPr>
          <w:b/>
        </w:rPr>
        <w:t>Quelle continuité</w:t>
      </w:r>
      <w:r>
        <w:rPr/>
        <w:t xml:space="preserve"> entre Première Communion –Profession de Foi-Confirmation ? quels liens ?</w:t>
      </w:r>
    </w:p>
    <w:p>
      <w:pPr>
        <w:pStyle w:val="Normal"/>
        <w:rPr/>
      </w:pPr>
      <w:r>
        <w:rPr>
          <w:b/>
        </w:rPr>
        <w:t>PROPOSER</w:t>
      </w:r>
      <w:r>
        <w:rPr/>
        <w:t xml:space="preserve"> la confirmation très largement (Adultes, handicapés, mouvements…)</w:t>
      </w:r>
    </w:p>
    <w:p>
      <w:pPr>
        <w:pStyle w:val="Normal"/>
        <w:rPr/>
      </w:pPr>
      <w:r>
        <w:rPr/>
        <w:t xml:space="preserve">Articulation des </w:t>
      </w:r>
      <w:r>
        <w:rPr>
          <w:b/>
        </w:rPr>
        <w:t xml:space="preserve">trois dimensions de la foi </w:t>
      </w:r>
      <w:r>
        <w:rPr/>
        <w:t>et le poids donné à chaque dimen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La question de l’â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 le passage d’un an à deux ans de préparation ou de l’âge de 12 ans à celui de 14-15 ans</w:t>
      </w:r>
    </w:p>
    <w:p>
      <w:pPr>
        <w:pStyle w:val="Normal"/>
        <w:rPr/>
      </w:pPr>
      <w:r>
        <w:rPr/>
        <w:t>Mais on note aussi un « retour en arrière » dans notre diocèse ? – et dans d’autres diocèses ( ?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L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sont les jeunes que nous préparons ?</w:t>
      </w:r>
    </w:p>
    <w:p>
      <w:pPr>
        <w:pStyle w:val="Normal"/>
        <w:rPr/>
      </w:pPr>
      <w:r>
        <w:rPr/>
        <w:t>Enquête de Claudine Decourcelle – réunion de Châtenois – Alsace du Sud</w:t>
      </w:r>
    </w:p>
    <w:p>
      <w:pPr>
        <w:pStyle w:val="Normal"/>
        <w:jc w:val="right"/>
        <w:rPr/>
      </w:pPr>
      <w:r>
        <w:rPr>
          <w:color w:val="339966"/>
        </w:rPr>
        <w:t>+ Lettres de demande (site Internet)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Quelles sont leurs véritables attentes ? Quelle pertinence dans nos réponses ?</w:t>
      </w:r>
    </w:p>
    <w:p>
      <w:pPr>
        <w:pStyle w:val="Normal"/>
        <w:rPr/>
      </w:pPr>
      <w:r>
        <w:rPr/>
        <w:t>Comment prendre les jeunes en compte tels qu’ils so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ème de régularité des jeunes pour les réunions de préparation à la confirmation (à cause des nombreux engagements…)</w:t>
      </w:r>
    </w:p>
    <w:p>
      <w:pPr>
        <w:pStyle w:val="Normal"/>
        <w:rPr/>
      </w:pPr>
      <w:r>
        <w:rPr/>
        <w:t>Marcher par temps forts ?</w:t>
      </w:r>
    </w:p>
    <w:p>
      <w:pPr>
        <w:pStyle w:val="Normal"/>
        <w:rPr/>
      </w:pPr>
      <w:r>
        <w:rPr/>
        <w:t>Proposer des engagements ponctue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jeunes sans appartenance particulière (ni en mouvement, ni en AEP, ni en paroisses…)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question de la confirmation dans le cadre du Pélé-jeunes de Lourdes ?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2"/>
        <w:rPr/>
      </w:pPr>
      <w:r>
        <w:rPr/>
        <w:t>4. Parents / communautés chrétie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faire comprendre aux parents le rôle qu’ils ont à jouer (et comment trouver le juste équilibre entre responsabilité du jeune et responsabilité des parents…) ?</w:t>
      </w:r>
    </w:p>
    <w:p>
      <w:pPr>
        <w:pStyle w:val="Normal"/>
        <w:rPr/>
      </w:pPr>
      <w:r>
        <w:rPr/>
        <w:t>L’insertion des jeunes dans la communauté paroissiales (ou de paroisses) : présentation des jeunes qui se préparent – propositions en cours de route – place des confirmés…</w:t>
      </w:r>
    </w:p>
    <w:p>
      <w:pPr>
        <w:pStyle w:val="Normal"/>
        <w:rPr/>
      </w:pPr>
      <w:r>
        <w:rPr/>
        <w:t>Nos Conseils (Conseil pastoral…) sont à sensibiliser sur la ques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Parcours – cont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tation d’Audace (Alsace du Sud)</w:t>
      </w:r>
    </w:p>
    <w:p>
      <w:pPr>
        <w:pStyle w:val="Normal"/>
        <w:rPr/>
      </w:pPr>
      <w:r>
        <w:rPr/>
        <w:t xml:space="preserve">Faut-il un parcours diocésain ? </w:t>
      </w:r>
    </w:p>
    <w:p>
      <w:pPr>
        <w:pStyle w:val="Normal"/>
        <w:rPr/>
      </w:pPr>
      <w:r>
        <w:rPr/>
        <w:t>Faut-il construire un parcours ?</w:t>
      </w:r>
    </w:p>
    <w:p>
      <w:pPr>
        <w:pStyle w:val="Normal"/>
        <w:rPr/>
      </w:pPr>
      <w:r>
        <w:rPr/>
        <w:t>L’examen d’un parcours (Philippe Barras)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Compléter un parcours existant avec d’autres éléments (existants ou à créer)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Créer des fiches (banque de données) sur un thème (ex. l’Esprit Saint)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Échange de documents et d’expériences = site Interne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Passage Profession de Foi-Confirmation</w:t>
      </w:r>
    </w:p>
    <w:p>
      <w:pPr>
        <w:pStyle w:val="Normal"/>
        <w:rPr/>
      </w:pPr>
      <w:r>
        <w:rPr/>
        <w:t>et ceux qui font l’impasse sur la Profession de Foi tout en demandant la confirm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e d’équipe comme lieu d’Église – l’entre-eux des jeunes – la re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ncontre des témoins : ne pas oublier les témoins de la parois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xpériences formatrices :</w:t>
      </w:r>
    </w:p>
    <w:p>
      <w:pPr>
        <w:pStyle w:val="Normal"/>
        <w:numPr>
          <w:ilvl w:val="0"/>
          <w:numId w:val="3"/>
        </w:numPr>
        <w:rPr/>
      </w:pPr>
      <w:r>
        <w:rPr/>
        <w:t>silence – intériorité</w:t>
      </w:r>
    </w:p>
    <w:p>
      <w:pPr>
        <w:pStyle w:val="Normal"/>
        <w:numPr>
          <w:ilvl w:val="0"/>
          <w:numId w:val="3"/>
        </w:numPr>
        <w:rPr/>
      </w:pPr>
      <w:r>
        <w:rPr/>
        <w:t>expériences pélé-jeunes, adorateurs du Mont Ste Odile, aumôneries…</w:t>
      </w:r>
    </w:p>
    <w:p>
      <w:pPr>
        <w:pStyle w:val="Normal"/>
        <w:numPr>
          <w:ilvl w:val="0"/>
          <w:numId w:val="3"/>
        </w:numPr>
        <w:rPr/>
      </w:pPr>
      <w:r>
        <w:rPr/>
        <w:t>Relecture – mouve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Célébration de la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élébrations d’étapes, proposées dans le dossier</w:t>
      </w:r>
    </w:p>
    <w:p>
      <w:pPr>
        <w:pStyle w:val="Normal"/>
        <w:numPr>
          <w:ilvl w:val="0"/>
          <w:numId w:val="5"/>
        </w:numPr>
        <w:rPr/>
      </w:pPr>
      <w:r>
        <w:rPr/>
        <w:t>accueil des confirmands dans la communauté chrétienne</w:t>
      </w:r>
    </w:p>
    <w:p>
      <w:pPr>
        <w:pStyle w:val="Normal"/>
        <w:numPr>
          <w:ilvl w:val="0"/>
          <w:numId w:val="5"/>
        </w:numPr>
        <w:rPr/>
      </w:pPr>
      <w:r>
        <w:rPr/>
        <w:t>remise de la Parole, de la Croix, de la Lumière (Avent / Vigile pascale)</w:t>
      </w:r>
    </w:p>
    <w:p>
      <w:pPr>
        <w:pStyle w:val="Normal"/>
        <w:numPr>
          <w:ilvl w:val="0"/>
          <w:numId w:val="5"/>
        </w:numPr>
        <w:rPr/>
      </w:pPr>
      <w:r>
        <w:rPr/>
        <w:t>Profession de F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éconciliation en préparation de la confirmation :</w:t>
      </w:r>
    </w:p>
    <w:p>
      <w:pPr>
        <w:pStyle w:val="Normal"/>
        <w:rPr/>
      </w:pPr>
      <w:r>
        <w:rPr/>
        <w:t>une célébration (individuelle – commune…) / des propositions tout au long du parcou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ucharistie et l’implication des jeunes dans l’eucharistie dominicale</w:t>
      </w:r>
    </w:p>
    <w:p>
      <w:pPr>
        <w:pStyle w:val="Normal"/>
        <w:rPr/>
      </w:pPr>
      <w:r>
        <w:rPr/>
        <w:t>comment la faire comprendre, faire aimer l’eucharistie aux jeunes, les y faire participer 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Les accompagn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ccompagnement des accompagnateurs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annuaire des accompagnateurs</w:t>
      </w:r>
    </w:p>
    <w:p>
      <w:pPr>
        <w:pStyle w:val="Normal"/>
        <w:rPr/>
      </w:pPr>
      <w:r>
        <w:rPr/>
        <w:t>Certains accompagnateurs expriment : fatigue – inquiétude…</w:t>
      </w:r>
    </w:p>
    <w:p>
      <w:pPr>
        <w:pStyle w:val="Normal"/>
        <w:rPr/>
      </w:pPr>
      <w:r>
        <w:rPr/>
        <w:t xml:space="preserve">la question qui revient souvent, pour eux : </w:t>
      </w:r>
      <w:r>
        <w:rPr>
          <w:b/>
          <w:i/>
        </w:rPr>
        <w:t>comment faire pour… ?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trucs pédagogiques – surtout pour les ados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accompagnement des accompagnateurs</w:t>
      </w:r>
    </w:p>
    <w:p>
      <w:pPr>
        <w:pStyle w:val="Normal"/>
        <w:rPr/>
      </w:pPr>
      <w:r>
        <w:rPr/>
        <w:t>Des accompagnateurs de confirmation se sentent peu préparés à l’accompagnement personnel : préparation à l’accompagnement personnel (relecture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 Pastorale des jeu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n avec les AEP :</w:t>
      </w:r>
    </w:p>
    <w:p>
      <w:pPr>
        <w:pStyle w:val="Normal"/>
        <w:numPr>
          <w:ilvl w:val="0"/>
          <w:numId w:val="4"/>
        </w:numPr>
        <w:rPr/>
      </w:pPr>
      <w:r>
        <w:rPr/>
        <w:t>y a-t-il répétition du parcours et des contenus ?</w:t>
      </w:r>
    </w:p>
    <w:p>
      <w:pPr>
        <w:pStyle w:val="Normal"/>
        <w:numPr>
          <w:ilvl w:val="0"/>
          <w:numId w:val="4"/>
        </w:numPr>
        <w:rPr/>
      </w:pPr>
      <w:r>
        <w:rPr/>
        <w:t>y a-t-il enrichissement, complémentarité ?</w:t>
      </w:r>
    </w:p>
    <w:p>
      <w:pPr>
        <w:pStyle w:val="Normal"/>
        <w:numPr>
          <w:ilvl w:val="0"/>
          <w:numId w:val="4"/>
        </w:numPr>
        <w:rPr/>
      </w:pPr>
      <w:r>
        <w:rPr/>
        <w:t>comment développer les liens entre paroisses – collèges – lycées ?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t>échange de compétences entre AEP et accomp. confirm.</w:t>
      </w:r>
    </w:p>
    <w:p>
      <w:pPr>
        <w:pStyle w:val="Normal"/>
        <w:rPr/>
      </w:pPr>
      <w:r>
        <w:rPr/>
        <w:t>Les mouvements et la pratique de la relecture</w:t>
      </w:r>
    </w:p>
    <w:p>
      <w:pPr>
        <w:pStyle w:val="Normal"/>
        <w:numPr>
          <w:ilvl w:val="0"/>
          <w:numId w:val="4"/>
        </w:numPr>
        <w:rPr/>
      </w:pPr>
      <w:r>
        <w:rPr/>
        <w:t>quels liens entre mouvements et paroiss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roposer après la confirmation ?</w:t>
      </w:r>
    </w:p>
    <w:p>
      <w:pPr>
        <w:pStyle w:val="Normal"/>
        <w:rPr/>
      </w:pPr>
      <w:r>
        <w:rPr/>
        <w:t>qui accompagne ces proposi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’ensemble de ce point, ne pas oublier le contexte général : diminution de la présence chrétienne – baisse des effectifs en catéchèse…</w:t>
      </w:r>
    </w:p>
    <w:p>
      <w:pPr>
        <w:pStyle w:val="Normal"/>
        <w:rPr/>
      </w:pPr>
      <w:r>
        <w:rPr/>
        <w:t>Comment aider les jeunes à s’accrocher ?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uite aux réunions de zone</w:t>
        <w:br/>
        <w:t>des propositions et réalisations déjà en cou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Annuaire des accompagnateurs pour permettre aux uns et aux autres de prendre des contacts locaux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Accompagnement des accompagnateurs : regroupement locaux – proposition de l’aide des permanents en pastorale des jeunes ou de l’intervention ponctuelle de Jean Schmuck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Liens paroisses – AEP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Échange de compétences entre AEP et accompagnateurs de confirmation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Étude d’un parcours (réunion locale)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Travail sur des « trucs pédagogiques »</w:t>
      </w:r>
    </w:p>
    <w:p>
      <w:pPr>
        <w:pStyle w:val="Normal"/>
        <w:numPr>
          <w:ilvl w:val="0"/>
          <w:numId w:val="4"/>
        </w:numPr>
        <w:rPr/>
      </w:pPr>
      <w:r>
        <w:rPr>
          <w:color w:val="008000"/>
        </w:rPr>
        <w:t xml:space="preserve">formation « spirituelle » des accompagnateurs : </w:t>
      </w:r>
      <w:r>
        <w:rPr>
          <w:i/>
          <w:color w:val="008000"/>
        </w:rPr>
        <w:t>« Compagnons des jeunes, compagnons du Christ »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réunion de zone (prêtres et coop. pastoraux)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commission-jeunes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grands rassemblements (diocèse, zone, doyenné, communauté de paroisses)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soirée « théologie-histoire » de la confirmation avec M. Deneken =&gt; dossier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relecture des pratiques (entre accompagnateurs)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mise en commun (Internet) et relance à tous les acteurs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questionnaire</w:t>
      </w:r>
    </w:p>
    <w:p>
      <w:pPr>
        <w:pStyle w:val="Normal"/>
        <w:numPr>
          <w:ilvl w:val="0"/>
          <w:numId w:val="4"/>
        </w:numPr>
        <w:rPr>
          <w:color w:val="008000"/>
        </w:rPr>
      </w:pPr>
      <w:r>
        <w:rPr>
          <w:color w:val="008000"/>
        </w:rPr>
        <w:t>atelier de Colmar… élargissement vers Colmar-Plaine 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single" w:sz="8" w:space="1" w:color="FF0000" w:shadow="1"/>
          <w:left w:val="single" w:sz="8" w:space="4" w:color="FF0000" w:shadow="1"/>
          <w:bottom w:val="single" w:sz="8" w:space="1" w:color="FF0000" w:shadow="1"/>
          <w:right w:val="single" w:sz="8" w:space="4" w:color="FF0000" w:shadow="1"/>
        </w:pBdr>
        <w:rPr/>
      </w:pPr>
      <w:r>
        <w:rPr/>
        <w:t xml:space="preserve">Face à cette synthèse, </w:t>
      </w:r>
      <w:r>
        <w:rPr>
          <w:b/>
        </w:rPr>
        <w:t>trois réactions de Mgr Christian Kratz</w:t>
      </w:r>
      <w:r>
        <w:rPr/>
        <w:t xml:space="preserve"> sur lesquelles a porté l’échange des personnes prése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portance du</w:t>
      </w:r>
      <w:r>
        <w:rPr>
          <w:b/>
        </w:rPr>
        <w:t xml:space="preserve"> local </w:t>
      </w:r>
      <w:r>
        <w:rPr/>
        <w:t xml:space="preserve">et en particulier des </w:t>
      </w:r>
      <w:r>
        <w:rPr>
          <w:b/>
        </w:rPr>
        <w:t>commissions jeunes :</w:t>
      </w:r>
      <w:r>
        <w:rPr/>
        <w:t xml:space="preserve"> un travail au plus près du terrain, dans les zones ou les doyennés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portance des </w:t>
      </w:r>
      <w:r>
        <w:rPr>
          <w:b/>
        </w:rPr>
        <w:t>coopérateurs chargés de la pastorale des jeunes :</w:t>
      </w:r>
      <w:r>
        <w:rPr/>
        <w:t xml:space="preserve"> pour eux, il est important, aujourd’hui, de recadrer leur mission (pour pouvoir mieux les « utiliser »), en particulier dans l’accompagnement des accompagnateurs, pour la formation des accompagnateurs, pour porter le souci des liens à tous les niveaux (mouvements, AEP, catéchèse, paroisses…) et surtout pour que ces liens passent dans les pratiques concrète des accompagnateurs eux-mêmes. Enfin pour l’attention particulière à « l’après-confirmation »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nternet </w:t>
      </w:r>
      <w:r>
        <w:rPr/>
        <w:t>comme outil de circulation de l’information et comme plate-forme d’échange de données et d’expériences – Chacun des délégués se fera l’écho du formidable échange possible, dans notre diocèse…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/>
        <w:t>Décision</w:t>
        <w:br/>
        <w:t>Les grands thèmes de réflexion à approfondir 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e passage</w:t>
      </w:r>
      <w:r>
        <w:rPr/>
        <w:t xml:space="preserve"> du catéchiste à l’accompagnateur de jeunes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’accompagnement des accompagnateurs</w:t>
      </w:r>
      <w:r>
        <w:rPr/>
        <w:t xml:space="preserve"> de jeunes : trouver des personnes-ressource pour la formation et la relecture de leur pratiqu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es lieux des jeunes :</w:t>
      </w:r>
      <w:r>
        <w:rPr/>
        <w:t xml:space="preserve"> quelles sont leurs « communautés chrétiennes » ? pour que la confirmation puisse être vraiment une étape dans leur parcours de vie chrétienne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es parents</w:t>
      </w:r>
      <w:r>
        <w:rPr/>
        <w:t xml:space="preserve"> des confirmands dont certains expriment une soif d’aller plus loin pour leur propre compte (demande plus forte aujourd’hui qu’il y a encore 10 an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54:00Z</dcterms:created>
  <dc:creator>Jean Schmuck</dc:creator>
  <dc:description/>
  <cp:keywords/>
  <dc:language>en-US</dc:language>
  <cp:lastModifiedBy>Jean Schmuck</cp:lastModifiedBy>
  <dcterms:modified xsi:type="dcterms:W3CDTF">2006-02-07T08:45:00Z</dcterms:modified>
  <cp:revision>4</cp:revision>
  <dc:subject/>
  <dc:title> </dc:title>
</cp:coreProperties>
</file>